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SOSTITUTIVA DI CERTIFICAZIONE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6 comma 1° del D.P.R. n. 445 del 28/12/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n __________________________________________________il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 art. 26 della legge 4 gennaio 1968, n. 15, in caso di false dichiarazioni e che decadano i benefici conseguenti al provvedimento emanato sulla base della dichiarazione rivelatasi, successivamente, non veriti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O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ab/>
        <w:tab/>
        <w:tab/>
        <w:tab/>
        <w:t>IL/LA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(Destinata ad un uso interno al Comune di Siapicci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8:00Z</dcterms:created>
  <dc:creator>13041967</dc:creator>
  <dc:description/>
  <dc:language>en-US</dc:language>
  <cp:lastModifiedBy>claretta</cp:lastModifiedBy>
  <dcterms:modified xsi:type="dcterms:W3CDTF">2019-08-16T09:18:00Z</dcterms:modified>
  <cp:revision>2</cp:revision>
  <dc:subject/>
  <dc:title>DICHIARAZIONE SOSTITUTIVA DI CERTIFICAZIONE</dc:title>
</cp:coreProperties>
</file>